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7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И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адвоката Д.И.К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7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И.К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1-го Вице-президента АПМО Толчеева М.Н. в отношении адвоката Д.И.К. и прилагаемых к нему документах сообщается, что 08.06.2023г. к адвокату обратилась Л.Т.Ю., чтобы узнать кто и с какой целью просил её подать иск в суд на раздел земельного участка от её имени. Адвокат негативно отозвалась о работе нотариусов и сказала Л., что она не совсем психически здорова раз столько лет борется за свои права. Также адвокат сообщала в разговоре, что у Л. «не все в порядке с головой», «мне бы ничего не было если бы у меня был «белый билет», попросила принести справку о том, что Л. не состоит на учёте и только тогда согласится с ней разговарив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и жалобе Л. приложена стенограмма разговора от 08.06.2023 г. между Л. и 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опрошена Л.Т.Ю., которая пояснила, что не понимает на каком основании адвокат представляла её интересы в суде, поскольку никогда не заключала с ней соглашения. Поэтому она с 2014 г. ходила к адвокату, писала жалобы и пыталась это выясн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вопросы членов Комиссии, Л.Т.Ю. заявила о своём нежелании проводить лингвистическую экспертизу аудиозаписи разговора с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согласилась с доводами представления, пояснив, что не допускала никаких негативных выражений, но была испугана, поскольку заявитель 10 минут бежала за ней с диктофоном и требовала отвечать на её вопросы. Заявитель уже почти десять лет пишет жалобы на адвоката, обращалась с заявлением в следственный комитет, адвокат давала объяснения. Вся ситуация является негативной для адвоката, продолжается длительное врем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, заслушав адвоката, опросив свидетеля Л.Т.Ю. и изучив представленную стенограмму разговор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х обстоятельств разговора с Л.Т.Ю.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п. 1 ст. 4 КПЭА, адвокат при всех обстоятельствах должен сохранять честь и достоинство, присущие его профессии. В силу п. 2 ст. 8 КПЭА, 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06 г. адвокат представляла интересы Л.Т.Ю. в С.-П. городском суде по гражданскому делу. Комиссия считает необходимым учитывать, что 28.01.2021 г. было прекращено дисциплинарное производство № Х/21 в отношении адвоката Д.И.К. по представлению УМЮ РФ по МО, согласно доводам которого в 2019 и 2020 годах в своих показания следователю адвокат утверждала, что Л.Т.Ю. является ее доверителем и обращалась к ней в 2006 году для представления ее в суде, хотя Л.Т.Ю. в своем заявлении утверждает обратное и сообщает, что ей не было ничего известно о судебном споре между ней и Н.А.М. в 2006 году о реальном разделе земельного участка, к адвокату Д.И.К. она не обращалась. </w:t>
      </w:r>
    </w:p>
    <w:p>
      <w:pPr>
        <w:pStyle w:val="Normal"/>
        <w:ind w:firstLine="708"/>
        <w:jc w:val="both"/>
        <w:rPr/>
      </w:pPr>
      <w:r>
        <w:rPr/>
        <w:t xml:space="preserve">Представленная Комиссии стенограмма разговора между адвокатом и Л.Т.Ю. указывает, что адвокат не использовала ненормативных или обсценных выражений. Комиссия считает необходимым учитывать, что Л.Т.Ю. неоднократно обращалась с жалобами в отношении адвоката, просила возбудить в отношении неё уголовное дело. Поскольку адвокат выступала в качестве представителя Л.Т.Ю. по гражданскому делу в 2006 г. и иск был оставлен без рассмотрения, очевидно, что конфликтная ситуация между адвокатом и Л.Т.Ю. продолжается 17 лет. Комиссия считает, что в условиях длящейся психотравмирующей ситуации адвокат могла попросить Л.Т.Ю. представить справку о её психическом состоянии, поскольку неоднократно отвечала на многочисленные жалобы Л.Т.Ю. и ведение нормального, спокойного диалога между ними было крайне затруднено. </w:t>
      </w:r>
    </w:p>
    <w:p>
      <w:pPr>
        <w:pStyle w:val="Normal"/>
        <w:ind w:firstLine="708"/>
        <w:jc w:val="both"/>
        <w:rPr/>
      </w:pPr>
      <w:r>
        <w:rPr/>
        <w:t>Допущенные адвокатом выражения не указывают на отрицательную оценку Л.Т.Ю. или дисфункциональную, неприличную форму употребления. Слова в данных выражениях не относятся к осуждающим или обидным, не носят оскорбительного характера.</w:t>
      </w:r>
    </w:p>
    <w:p>
      <w:pPr>
        <w:pStyle w:val="Normal"/>
        <w:ind w:firstLine="708"/>
        <w:jc w:val="both"/>
        <w:rPr/>
      </w:pPr>
      <w:r>
        <w:rPr/>
        <w:t>На основании изложенного,</w:t>
      </w:r>
      <w:r>
        <w:rPr>
          <w:szCs w:val="24"/>
          <w:shd w:fill="FFFFFF" w:val="clear"/>
        </w:rPr>
        <w:t xml:space="preserve">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Д.И.К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Александр Никифоров</dc:creator>
  <dc:description/>
  <cp:keywords/>
  <dc:language>en-US</dc:language>
  <cp:lastModifiedBy>Елизавета И. Буняшина</cp:lastModifiedBy>
  <cp:lastPrinted>2023-09-12T11:06:00Z</cp:lastPrinted>
  <dcterms:modified xsi:type="dcterms:W3CDTF">2023-09-27T13:32:00Z</dcterms:modified>
  <cp:revision>3</cp:revision>
  <dc:subject/>
  <dc:title>ЗАКЛЮЧЕНИЕ  КВАЛИФИКАЦИОННОЙ КОМИССИИ</dc:title>
</cp:coreProperties>
</file>